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20 (28.3.99) (c) THOR 28 Mar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77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9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MERCIAL PRODUCTS OR ARCHIVES WITHO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 OF THE AUTHOR !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to the use of this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OR-Software Licence (v2, 24th June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applies to the computer programs known as "COP". The "Progra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refers to such program. The "Archive" refers to the the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package of distribution, as prepared by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ata in the archive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, the Archive and the data in the Archiv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ganization without written permission from the auth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is prohibited if any payment is made in connection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whether directly (as in payment for a copy of the Progra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(as in payment for some service related to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some product or service that includes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charge"; these are only examples, and not an exhaustiv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hibited activ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following methods of distribution involving payment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Archive is reproduced entirely and verbatim on such CD-RO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is licenc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D-ROM is made available to the public for a nominal fee on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 copy of the CD is made available to the author for fre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vided further that all information on such CD-ROM is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a modified version of the Archive, the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s prohibited in any way, by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whether commercial or non-commercial. Everything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 original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",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THE PROGRAM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ATA OF THESE ARCHIVE FROM YOUR STORAGE SYSTEM. YOU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BY USING OR RE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s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that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20 or MC68030, and to "MuForce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s. It might be compatible to Cyberguar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I won't recommen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supports the "Picasso96" graphics system. It's curren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orks fine for me" state, feedback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040 or 060 based system, you should specify the "NOMM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EMU" o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nommu" keyword for 040 and 060 systems tell COP not to touch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The MMU is required for these systems to guarante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"noemu" keyword avoids catching of emulator traps for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and 060 FP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"MuForce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uthor, and "SegTracker" and "MungWall", all by Michael Sinz. "MuFo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null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 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CPU/MMU/FPU registers are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, with one tiny exception for the MMU "root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. These two registers are 64 bit w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020/68851 and 68030 CPU/MMU and only the lowest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base address of the MMU tab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MMU root pointers are written to,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ng word is set to $80000002, i.e. to setup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or MMU table. This is the standard way how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and I haven't seen any program that uses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s with long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This feature is not ye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be written back as well as soon as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. However, read the special cavea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root pointers above. (Except that you should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MMU anyways except you're perfect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do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s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     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     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  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! The string "d0" means "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" not the value "d0", like everywhere in COP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"d0", you've to type "$d0". Qui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we've "cf" as "contents of counter #f,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ead" and not "the number $cf". The later is "$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N               L   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extensions        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"d0" is the register, not the value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s "$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values are either dumped in the las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"dump" command, or disassembled with the "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more, if the display is split, COP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something is found and updates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ts screen, with the "here" pointer se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This is most useful for displaying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found bytes, and can be optain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of a command like "d &gt;-8"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mind you, "&gt;" is the name for 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bout display splitting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e above for caveats! "d0" is a register, not a number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press Ctrl-C to abort the oper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LY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Move given expr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tination register. All CPU registers ar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s, but only the low long word of the 6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MMU registers of the 68851/68030 will be se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-longword will be set to $80000002 alw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is just a dummy for the 68040 and 68060, bu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dentify the size of the descriptors and a "limit"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68851/68030. However, I don't remembe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akes actually use of 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Don't touch the cache for 68040 or 6806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don't try to activate it by fo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DMA related device I/O might break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he i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finetuning, if required, should be don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cr regis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reakpoints are marked with a "B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of the "here" pointer is marked 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unwise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Thu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"COP crashed" or "Other Task Crashed" messa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ick for MMU owners if you need to do this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MU bypass and set the breakpoint in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option (see below). Some flicker f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ght have problems with the long/short fram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NTSC display, COP offers the PAL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V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ggles the display mode between NTSC, PAL and PAL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 or better is required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E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to complete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it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U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ue physical addresses. This can be di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existant or pure system addresses with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abled will cause COP to crash by a bus error (that's harm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O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060/04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68060/6804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difference at all.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the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should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idea about splitting is to use i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lts now searching as soon as something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s the split-off command, with the "here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he found command. Thus, splitt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like "u &gt;-8" will disassemble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byte everytime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lways executed if a part of CO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rash. Mainly because this part could be the spli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creating an infinite loop of crashe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shing the screen after the crash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            A            E,S,B,G,T,V,A,U,L,F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    :    value    (+ base)        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  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E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B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G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T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V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A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U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L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           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S.F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            Q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want to debug startup-code. If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ce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VBR              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ction with "MuForce". Since "MuForce" installs its own vector bas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COP, a resident copy of COP won't be able to capture enforcer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ore. Use this option to restore the VBR of COP,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MuFo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, mostly the 6806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                   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 or to guarantee reliable DMA operation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 and 060 based Amigas. Disabling the MMU in this case will cr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                    The default. COP bypasses the MMU for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will be physical addresses. This is somewhat danger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s required for system operation, as for '060 and '040 system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is used to map in a different version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                   Instruct COP to bypass the 060/04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8060.library or 68040.library - which must be installed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COP is launched. These exceptions are genera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60 detects an instruction that is not supported by the CPU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                     The opposide and default setting. COP captu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as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                    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                    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60                   This is a display mode half betwee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uses the base frequency of NTSC, 60Hz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long/short line toggling, like PAL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required to display 60 Hz with some o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icker fix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                 Tell COP that the "Picasso96" graphic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raphics card is installed. COP will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back the status of the RTG system an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tive amiga display to front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the "picasso96" installed,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"rtg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on't know how well this works, though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 bit "hack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ICASSO               Disable the use of the Picasso96 graph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EN                  Darken the native Amiga display upo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P. This is useful for graphics bo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leaves the native Amiga scree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currently a bit "hack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REQUIRED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ifferent to how expressions are handled usu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                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NOMMU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 - And therefore every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macintosh or Atari-S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column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          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nega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offset counter is untouched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a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MuForce/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1.56 supports the Enforcer program if run on a MC68020 or MC6803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Force on any processor. It *might* support the Cyberguard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040 exception handler of this program is faulty and I wo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):    Start MuForce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it later. This is the recommend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Mu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    Start COP first, then load MuForce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MuForce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Force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MuForce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Force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MuFor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will locate the virtual vector base in the first 1K/4K of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- and this memory isn't available with Mu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MuForce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.library that gets loaded by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040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MuForce. Don't use the Enforcer because its desig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to allow proper operation. Don't use CyberGuard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handler is not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six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reason for the crashes, if anybody cares, is the broke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my A2000. Replacement motherboards are no longer accep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replacement now... (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 Watson for his help with the '060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rner M�ller for providing a 040 and a (working) 6.2 mother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math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June 199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